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3"/>
          <w:szCs w:val="23"/>
        </w:rPr>
        <w:drawing>
          <wp:inline distT="0" distB="0" distL="0" distR="0">
            <wp:extent cx="95250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ge">
                  <wp:posOffset>622935</wp:posOffset>
                </wp:positionV>
                <wp:extent cx="2655570" cy="1682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Szerz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b/>
                                <w:color w:val="000000"/>
                                <w:sz w:val="23"/>
                                <w:szCs w:val="23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désszám: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13.25pt;mso-wrap-distance-left:0pt;mso-wrap-distance-right:0pt;mso-wrap-distance-top:0pt;mso-wrap-distance-bottom:0pt;margin-top:49.0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CM12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Szerz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b/>
                          <w:color w:val="000000"/>
                          <w:sz w:val="23"/>
                          <w:szCs w:val="23"/>
                        </w:rPr>
                        <w:t>ő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désszám: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38780</wp:posOffset>
                </wp:positionH>
                <wp:positionV relativeFrom="page">
                  <wp:posOffset>1120140</wp:posOffset>
                </wp:positionV>
                <wp:extent cx="2207260" cy="204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3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artnerPlus szerz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d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16.1pt;mso-wrap-distance-left:0pt;mso-wrap-distance-right:0pt;mso-wrap-distance-top:0pt;mso-wrap-distance-bottom:0pt;margin-top:88.2pt;mso-position-vertical-relative:page;margin-left:231.4pt;mso-position-horizontal-relative:page">
                <v:fill opacity="0f"/>
                <v:textbox inset="0in,0in,0in,0in">
                  <w:txbxContent>
                    <w:p>
                      <w:pPr>
                        <w:pStyle w:val="CM13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PartnerPlus szerz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b/>
                          <w:color w:val="000000"/>
                          <w:sz w:val="28"/>
                          <w:szCs w:val="28"/>
                        </w:rPr>
                        <w:t>ő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dé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1020</wp:posOffset>
                </wp:positionH>
                <wp:positionV relativeFrom="page">
                  <wp:posOffset>1677035</wp:posOffset>
                </wp:positionV>
                <wp:extent cx="6481445" cy="5257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4"/>
                              <w:spacing w:lineRule="atLeast" w:line="276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Jelen szerz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3"/>
                                <w:szCs w:val="23"/>
                              </w:rPr>
                              <w:t>ő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dés létrejött a Yess Europe Kft, székhelye:1146 Budapest, Cházár András u. 13., cégjegyzékszáma: 01-09-735684, adószáma: 13447685-2-42, bankszámlaszáma: 11708001-20551010, tel./fax: 1/321-8891, e-mail: iroda@yessplus.hu, a továbbiakba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YessPlus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, és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41.4pt;mso-wrap-distance-left:0pt;mso-wrap-distance-right:0pt;mso-wrap-distance-top:0pt;mso-wrap-distance-bottom:0pt;margin-top:132.05pt;mso-position-vertical-relative:page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CM14"/>
                        <w:spacing w:lineRule="atLeast" w:line="276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Jelen szerz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3"/>
                          <w:szCs w:val="23"/>
                        </w:rPr>
                        <w:t>ő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dés létrejött a Yess Europe Kft, székhelye:1146 Budapest, Cházár András u. 13., cégjegyzékszáma: 01-09-735684, adószáma: 13447685-2-42, bankszámlaszáma: 11708001-20551010, tel./fax: 1/321-8891, e-mail: iroda@yessplus.hu, a továbbiakban 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YessPlus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, és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1020</wp:posOffset>
                </wp:positionH>
                <wp:positionV relativeFrom="page">
                  <wp:posOffset>2554605</wp:posOffset>
                </wp:positionV>
                <wp:extent cx="6990080" cy="1752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5"/>
                              <w:spacing w:lineRule="atLeast" w:line="276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Cég / vállalkozó neve: 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4pt;height:13.8pt;mso-wrap-distance-left:0pt;mso-wrap-distance-right:0pt;mso-wrap-distance-top:0pt;mso-wrap-distance-bottom:0pt;margin-top:201.15pt;mso-position-vertical-relative:page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CM15"/>
                        <w:spacing w:lineRule="atLeast" w:line="276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Cég / vállalkozó neve: 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1020</wp:posOffset>
                </wp:positionH>
                <wp:positionV relativeFrom="page">
                  <wp:posOffset>2818765</wp:posOffset>
                </wp:positionV>
                <wp:extent cx="6990080" cy="17526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5"/>
                              <w:spacing w:lineRule="atLeast" w:line="276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Székhelye / címe: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4pt;height:13.8pt;mso-wrap-distance-left:0pt;mso-wrap-distance-right:0pt;mso-wrap-distance-top:0pt;mso-wrap-distance-bottom:0pt;margin-top:221.95pt;mso-position-vertical-relative:page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CM15"/>
                        <w:spacing w:lineRule="atLeast" w:line="276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Székhelye / címe: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1020</wp:posOffset>
                </wp:positionH>
                <wp:positionV relativeFrom="page">
                  <wp:posOffset>3080385</wp:posOffset>
                </wp:positionV>
                <wp:extent cx="6990080" cy="1752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5"/>
                              <w:spacing w:lineRule="atLeast" w:line="276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Cégjegyzék száma / vállalkozói ig. sz.: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4pt;height:13.8pt;mso-wrap-distance-left:0pt;mso-wrap-distance-right:0pt;mso-wrap-distance-top:0pt;mso-wrap-distance-bottom:0pt;margin-top:242.55pt;mso-position-vertical-relative:page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CM15"/>
                        <w:spacing w:lineRule="atLeast" w:line="276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Cégjegyzék száma / vállalkozói ig. sz.:..........................................................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1020</wp:posOffset>
                </wp:positionH>
                <wp:positionV relativeFrom="page">
                  <wp:posOffset>3344545</wp:posOffset>
                </wp:positionV>
                <wp:extent cx="6990080" cy="17526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5"/>
                              <w:spacing w:lineRule="atLeast" w:line="276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Adószáma: 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4pt;height:13.8pt;mso-wrap-distance-left:0pt;mso-wrap-distance-right:0pt;mso-wrap-distance-top:0pt;mso-wrap-distance-bottom:0pt;margin-top:263.35pt;mso-position-vertical-relative:page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CM15"/>
                        <w:spacing w:lineRule="atLeast" w:line="276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Adószáma: 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1020</wp:posOffset>
                </wp:positionH>
                <wp:positionV relativeFrom="page">
                  <wp:posOffset>3606165</wp:posOffset>
                </wp:positionV>
                <wp:extent cx="6990080" cy="17526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5"/>
                              <w:spacing w:lineRule="atLeast" w:line="276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Bankszámla száma: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4pt;height:13.8pt;mso-wrap-distance-left:0pt;mso-wrap-distance-right:0pt;mso-wrap-distance-top:0pt;mso-wrap-distance-bottom:0pt;margin-top:283.95pt;mso-position-vertical-relative:page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CM15"/>
                        <w:spacing w:lineRule="atLeast" w:line="276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Bankszámla száma: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1020</wp:posOffset>
                </wp:positionH>
                <wp:positionV relativeFrom="page">
                  <wp:posOffset>3870325</wp:posOffset>
                </wp:positionV>
                <wp:extent cx="6990080" cy="17526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6"/>
                              <w:spacing w:lineRule="atLeast" w:line="276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Tel.:.......................................Fax: ..................................................E-mail: 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4pt;height:13.8pt;mso-wrap-distance-left:0pt;mso-wrap-distance-right:0pt;mso-wrap-distance-top:0pt;mso-wrap-distance-bottom:0pt;margin-top:304.75pt;mso-position-vertical-relative:page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CM16"/>
                        <w:spacing w:lineRule="atLeast" w:line="276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Tel.:.......................................Fax: ..................................................E-mail: ...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1020</wp:posOffset>
                </wp:positionH>
                <wp:positionV relativeFrom="page">
                  <wp:posOffset>4300220</wp:posOffset>
                </wp:positionV>
                <wp:extent cx="2423160" cy="17526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4"/>
                              <w:spacing w:lineRule="atLeast" w:line="276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a továbbiakba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Partner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közöt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3.8pt;mso-wrap-distance-left:0pt;mso-wrap-distance-right:0pt;mso-wrap-distance-top:0pt;mso-wrap-distance-bottom:0pt;margin-top:338.6pt;mso-position-vertical-relative:page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CM14"/>
                        <w:spacing w:lineRule="atLeast" w:line="276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a továbbiakban 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Partner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közöt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1020</wp:posOffset>
                </wp:positionH>
                <wp:positionV relativeFrom="page">
                  <wp:posOffset>4656455</wp:posOffset>
                </wp:positionV>
                <wp:extent cx="2901950" cy="17526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4"/>
                              <w:spacing w:lineRule="atLeast" w:line="276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A felek az alábbiakban állapodtak meg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3.8pt;mso-wrap-distance-left:0pt;mso-wrap-distance-right:0pt;mso-wrap-distance-top:0pt;mso-wrap-distance-bottom:0pt;margin-top:366.65pt;mso-position-vertical-relative:page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CM14"/>
                        <w:spacing w:lineRule="atLeast" w:line="276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A felek az alábbiakban állapodtak meg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1020</wp:posOffset>
                </wp:positionH>
                <wp:positionV relativeFrom="page">
                  <wp:posOffset>5001260</wp:posOffset>
                </wp:positionV>
                <wp:extent cx="6518910" cy="70104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2"/>
                              <w:spacing w:lineRule="atLeast" w:line="27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1./ </w:t>
                              <w:tab/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A szerz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3"/>
                                <w:szCs w:val="23"/>
                              </w:rPr>
                              <w:t>ő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déstervezet elfogadását követ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3"/>
                                <w:szCs w:val="23"/>
                              </w:rPr>
                              <w:t xml:space="preserve">ő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5 munkanapon belül a YessPlus az általa üzemeltetett weboldalra 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sz w:val="23"/>
                                  <w:szCs w:val="23"/>
                                </w:rPr>
                                <w:t>(www.partnerplus.hu)</w:t>
                              </w:r>
                            </w:hyperlink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ingyenesen felhelyezi a Partner rövid ismertet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3"/>
                                <w:szCs w:val="23"/>
                              </w:rPr>
                              <w:t xml:space="preserve">ő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anyagát, weblappal rendelkez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3"/>
                                <w:szCs w:val="23"/>
                              </w:rPr>
                              <w:t xml:space="preserve">ő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Partner esetén az oldalra mutató linket, elérhet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3"/>
                                <w:szCs w:val="23"/>
                              </w:rPr>
                              <w:t>ő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ségekkel együtt. Az ismertet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3"/>
                                <w:szCs w:val="23"/>
                              </w:rPr>
                              <w:t xml:space="preserve">ő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anyagot a Partner biztosítja (a képeket digitális formában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pt;height:55.2pt;mso-wrap-distance-left:0pt;mso-wrap-distance-right:0pt;mso-wrap-distance-top:0pt;mso-wrap-distance-bottom:0pt;margin-top:393.8pt;mso-position-vertical-relative:page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CM12"/>
                        <w:spacing w:lineRule="atLeast" w:line="276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1./ </w:t>
                        <w:tab/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A szerz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3"/>
                          <w:szCs w:val="23"/>
                        </w:rPr>
                        <w:t>ő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déstervezet elfogadását követ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3"/>
                          <w:szCs w:val="23"/>
                        </w:rPr>
                        <w:t xml:space="preserve">ő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5 munkanapon belül a YessPlus az általa üzemeltetett weboldalra </w:t>
                      </w:r>
                      <w:hyperlink r:id="rId4" w:tgtFrame="_blank">
                        <w:r>
                          <w:rPr>
                            <w:rStyle w:val="InternetLink"/>
                            <w:sz w:val="23"/>
                            <w:szCs w:val="23"/>
                          </w:rPr>
                          <w:t>(www.partnerplus.hu)</w:t>
                        </w:r>
                      </w:hyperlink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 ingyenesen felhelyezi a Partner rövid ismertet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3"/>
                          <w:szCs w:val="23"/>
                        </w:rPr>
                        <w:t xml:space="preserve">ő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anyagát, weblappal rendelkez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3"/>
                          <w:szCs w:val="23"/>
                        </w:rPr>
                        <w:t xml:space="preserve">ő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Partner esetén az oldalra mutató linket, elérhet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3"/>
                          <w:szCs w:val="23"/>
                        </w:rPr>
                        <w:t>ő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ségekkel együtt. Az ismertet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3"/>
                          <w:szCs w:val="23"/>
                        </w:rPr>
                        <w:t xml:space="preserve">ő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anyagot a Partner biztosítja (a képeket digitális formában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8350</wp:posOffset>
                </wp:positionH>
                <wp:positionV relativeFrom="page">
                  <wp:posOffset>5860415</wp:posOffset>
                </wp:positionV>
                <wp:extent cx="6289675" cy="35052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2"/>
                              <w:spacing w:lineRule="atLeast" w:line="276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A Partner által biztosított ismertet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3"/>
                                <w:szCs w:val="23"/>
                              </w:rPr>
                              <w:t xml:space="preserve">ő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anyag terjedelme a termékleírásokkal együtt nem haladhatja meg a 10 sort (soronként max. 65 karakter). A YessPlus jogosult az ismertet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3"/>
                                <w:szCs w:val="23"/>
                              </w:rPr>
                              <w:t xml:space="preserve">ő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anyag szerkesztésére, módosításár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5pt;height:27.6pt;mso-wrap-distance-left:0pt;mso-wrap-distance-right:0pt;mso-wrap-distance-top:0pt;mso-wrap-distance-bottom:0pt;margin-top:461.45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CM12"/>
                        <w:spacing w:lineRule="atLeast" w:line="276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A Partner által biztosított ismertet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3"/>
                          <w:szCs w:val="23"/>
                        </w:rPr>
                        <w:t xml:space="preserve">ő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anyag terjedelme a termékleírásokkal együtt nem haladhatja meg a 10 sort (soronként max. 65 karakter). A YessPlus jogosult az ismertet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3"/>
                          <w:szCs w:val="23"/>
                        </w:rPr>
                        <w:t xml:space="preserve">ő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anyag szerkesztésére, módosításár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1020</wp:posOffset>
                </wp:positionH>
                <wp:positionV relativeFrom="page">
                  <wp:posOffset>6357620</wp:posOffset>
                </wp:positionV>
                <wp:extent cx="6520815" cy="140208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4"/>
                              <w:spacing w:lineRule="atLeast" w:line="27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2./ </w:t>
                              <w:tab/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A Partner vállalja, hogy ha PartnerPlus ajánló dokumentumot vagy YessPlus tagsági kártyát felmutató, vagy a Yessplus partnerlinkr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3"/>
                                <w:szCs w:val="23"/>
                              </w:rPr>
                              <w:t>ő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l érkez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3"/>
                                <w:szCs w:val="23"/>
                              </w:rPr>
                              <w:t xml:space="preserve">ő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vev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3"/>
                                <w:szCs w:val="23"/>
                              </w:rPr>
                              <w:t xml:space="preserve">ő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nála terméket vagy szolgáltatást vásárol, -a vásárlás nettó értéke……….…………%*-ának megfelel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3"/>
                                <w:szCs w:val="23"/>
                              </w:rPr>
                              <w:t xml:space="preserve">ő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(plusz ÁFA), azaz (bet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3"/>
                                <w:szCs w:val="23"/>
                              </w:rPr>
                              <w:t>ő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vel) ………………………………………………………………………………. százalék közvetít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3"/>
                                <w:szCs w:val="23"/>
                              </w:rPr>
                              <w:t>ő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i jutalékot fizet a YessPlusnak számla ellenében, -a YessPlus által közvetített vásárlónak kiállított számlán feltünteti a vásárló YessPlus tagsági számát. -a YessPlus által elektronikus úton eljuttatott teljesítési kimutatást max. 5 munkanapon belül visszaigazolja. Amennyiben ez nem történik meg, akkor a Partner elfogadja a számla mellékleteként kiküldött – az e-mail tartalmával megegyez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3"/>
                                <w:szCs w:val="23"/>
                              </w:rPr>
                              <w:t xml:space="preserve">ő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– teljesítési kimutatást, mint teljesítésigazolás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5pt;height:110.4pt;mso-wrap-distance-left:0pt;mso-wrap-distance-right:0pt;mso-wrap-distance-top:0pt;mso-wrap-distance-bottom:0pt;margin-top:500.6pt;mso-position-vertical-relative:page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CM14"/>
                        <w:spacing w:lineRule="atLeast" w:line="276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2./ </w:t>
                        <w:tab/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A Partner vállalja, hogy ha PartnerPlus ajánló dokumentumot vagy YessPlus tagsági kártyát felmutató, vagy a Yessplus partnerlinkr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3"/>
                          <w:szCs w:val="23"/>
                        </w:rPr>
                        <w:t>ő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l érkez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3"/>
                          <w:szCs w:val="23"/>
                        </w:rPr>
                        <w:t xml:space="preserve">ő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vev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3"/>
                          <w:szCs w:val="23"/>
                        </w:rPr>
                        <w:t xml:space="preserve">ő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nála terméket vagy szolgáltatást vásárol, -a vásárlás nettó értéke……….…………%*-ának megfelel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3"/>
                          <w:szCs w:val="23"/>
                        </w:rPr>
                        <w:t xml:space="preserve">ő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(plusz ÁFA), azaz (bet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3"/>
                          <w:szCs w:val="23"/>
                        </w:rPr>
                        <w:t>ő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vel) ………………………………………………………………………………. százalék közvetít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3"/>
                          <w:szCs w:val="23"/>
                        </w:rPr>
                        <w:t>ő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i jutalékot fizet a YessPlusnak számla ellenében, -a YessPlus által közvetített vásárlónak kiállított számlán feltünteti a vásárló YessPlus tagsági számát. -a YessPlus által elektronikus úton eljuttatott teljesítési kimutatást max. 5 munkanapon belül visszaigazolja. Amennyiben ez nem történik meg, akkor a Partner elfogadja a számla mellékleteként kiküldött – az e-mail tartalmával megegyez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3"/>
                          <w:szCs w:val="23"/>
                        </w:rPr>
                        <w:t xml:space="preserve">ő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– teljesítési kimutatást, mint teljesítésigazolás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1020</wp:posOffset>
                </wp:positionH>
                <wp:positionV relativeFrom="page">
                  <wp:posOffset>8110220</wp:posOffset>
                </wp:positionV>
                <wp:extent cx="6518910" cy="35052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4"/>
                              <w:spacing w:lineRule="atLeast" w:line="27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3./ </w:t>
                              <w:tab/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A YessPlus a 2. pontban megállapított közvetít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3"/>
                                <w:szCs w:val="23"/>
                              </w:rPr>
                              <w:t>ő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i jutalékot havonta számlázza. A Partner a számlán megadott határid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3"/>
                                <w:szCs w:val="23"/>
                              </w:rPr>
                              <w:t>ő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n belül banki átutalással teljesíti a fizetés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pt;height:27.6pt;mso-wrap-distance-left:0pt;mso-wrap-distance-right:0pt;mso-wrap-distance-top:0pt;mso-wrap-distance-bottom:0pt;margin-top:638.6pt;mso-position-vertical-relative:page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CM14"/>
                        <w:spacing w:lineRule="atLeast" w:line="276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3./ </w:t>
                        <w:tab/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A YessPlus a 2. pontban megállapított közvetít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3"/>
                          <w:szCs w:val="23"/>
                        </w:rPr>
                        <w:t>ő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i jutalékot havonta számlázza. A Partner a számlán megadott határid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3"/>
                          <w:szCs w:val="23"/>
                        </w:rPr>
                        <w:t>ő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n belül banki átutalással teljesíti a fizetés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1020</wp:posOffset>
                </wp:positionH>
                <wp:positionV relativeFrom="page">
                  <wp:posOffset>8636000</wp:posOffset>
                </wp:positionV>
                <wp:extent cx="6517005" cy="35052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4"/>
                              <w:spacing w:lineRule="atLeast" w:line="27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4./ </w:t>
                              <w:tab/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A Partner köteles a YessPlus által közvetített vev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3"/>
                                <w:szCs w:val="23"/>
                              </w:rPr>
                              <w:t>ő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knek ugyanazokat az árakat, díjakat, kedvezményeket biztosítani, mint amelyet a Partner egyéb vev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3"/>
                                <w:szCs w:val="23"/>
                              </w:rPr>
                              <w:t>ő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inek nyúj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27.6pt;mso-wrap-distance-left:0pt;mso-wrap-distance-right:0pt;mso-wrap-distance-top:0pt;mso-wrap-distance-bottom:0pt;margin-top:680pt;mso-position-vertical-relative:page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CM14"/>
                        <w:spacing w:lineRule="atLeast" w:line="276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4./ </w:t>
                        <w:tab/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A Partner köteles a YessPlus által közvetített vev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3"/>
                          <w:szCs w:val="23"/>
                        </w:rPr>
                        <w:t>ő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knek ugyanazokat az árakat, díjakat, kedvezményeket biztosítani, mint amelyet a Partner egyéb vev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3"/>
                          <w:szCs w:val="23"/>
                        </w:rPr>
                        <w:t>ő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inek nyúj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40385</wp:posOffset>
                </wp:positionH>
                <wp:positionV relativeFrom="page">
                  <wp:posOffset>9161780</wp:posOffset>
                </wp:positionV>
                <wp:extent cx="6517005" cy="52578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4"/>
                              <w:spacing w:lineRule="atLeast" w:line="27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5./ </w:t>
                              <w:tab/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A Partner vállalja, hogy – amennyiben rendelkezik üzlethelyiséggel -a bejárati ajtaján, valamint a pénztár területén, annak közvetlen közelében, jól látható helyen a YessPlus által rendelkezésre bocsátott YessPlus matricá(ka)t elhelyezi és az(oka)t jelen megállapodás id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3"/>
                                <w:szCs w:val="23"/>
                              </w:rPr>
                              <w:t>ő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tartama alatt felragasztva hagyj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41.4pt;mso-wrap-distance-left:0pt;mso-wrap-distance-right:0pt;mso-wrap-distance-top:0pt;mso-wrap-distance-bottom:0pt;margin-top:721.4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CM14"/>
                        <w:spacing w:lineRule="atLeast" w:line="276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5./ </w:t>
                        <w:tab/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A Partner vállalja, hogy – amennyiben rendelkezik üzlethelyiséggel -a bejárati ajtaján, valamint a pénztár területén, annak közvetlen közelében, jól látható helyen a YessPlus által rendelkezésre bocsátott YessPlus matricá(ka)t elhelyezi és az(oka)t jelen megállapodás id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3"/>
                          <w:szCs w:val="23"/>
                        </w:rPr>
                        <w:t>ő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tartama alatt felragasztva hagyj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41655</wp:posOffset>
                </wp:positionH>
                <wp:positionV relativeFrom="page">
                  <wp:posOffset>9869170</wp:posOffset>
                </wp:positionV>
                <wp:extent cx="6292850" cy="14668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5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*Amennyiben szolgáltatásonként / termékenként eltér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0"/>
                                <w:szCs w:val="20"/>
                              </w:rPr>
                              <w:t xml:space="preserve">ő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jutalék %-ot kíván megadni, akkor azt mellékletként tegye meg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1.55pt;mso-wrap-distance-left:0pt;mso-wrap-distance-right:0pt;mso-wrap-distance-top:0pt;mso-wrap-distance-bottom:0pt;margin-top:777.1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CM15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*Amennyiben szolgáltatásonként / termékenként eltér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0"/>
                          <w:szCs w:val="20"/>
                        </w:rPr>
                        <w:t xml:space="preserve">ő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jutalék %-ot kíván megadni, akkor azt mellékletként tegye meg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369050</wp:posOffset>
                </wp:positionH>
                <wp:positionV relativeFrom="page">
                  <wp:posOffset>10067925</wp:posOffset>
                </wp:positionV>
                <wp:extent cx="1176655" cy="16827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1. oldal /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13.25pt;mso-wrap-distance-left:0pt;mso-wrap-distance-right:0pt;mso-wrap-distance-top:0pt;mso-wrap-distance-bottom:0pt;margin-top:792.75pt;mso-position-vertical-relative:page;margin-left:501.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cente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1. oldal / 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742055</wp:posOffset>
                </wp:positionH>
                <wp:positionV relativeFrom="page">
                  <wp:posOffset>451485</wp:posOffset>
                </wp:positionV>
                <wp:extent cx="562610" cy="16827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5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25pt;mso-wrap-distance-left:0pt;mso-wrap-distance-right:0pt;mso-wrap-distance-top:0pt;mso-wrap-distance-bottom:0pt;margin-top:35.55pt;mso-position-vertical-relative:page;margin-left:294.65pt;mso-position-horizontal-relative:page">
                <v:fill opacity="0f"/>
                <v:textbox inset="0in,0in,0in,0in">
                  <w:txbxContent>
                    <w:p>
                      <w:pPr>
                        <w:pStyle w:val="CM15"/>
                        <w:jc w:val="cente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41655</wp:posOffset>
                </wp:positionH>
                <wp:positionV relativeFrom="page">
                  <wp:posOffset>714375</wp:posOffset>
                </wp:positionV>
                <wp:extent cx="6518275" cy="70104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4"/>
                              <w:spacing w:lineRule="atLeast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7./ </w:t>
                              <w:tab/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A felek ezt a szerz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3"/>
                                <w:szCs w:val="23"/>
                              </w:rPr>
                              <w:t>ő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dést határozatlan id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3"/>
                                <w:szCs w:val="23"/>
                              </w:rPr>
                              <w:t>ő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re kötik, de a szerz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3"/>
                                <w:szCs w:val="23"/>
                              </w:rPr>
                              <w:t>ő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dés felmondásával bármikor élhetnek. A felmondási szándékot írásban kell jelezni. A felmondási id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3"/>
                                <w:szCs w:val="23"/>
                              </w:rPr>
                              <w:t xml:space="preserve">ő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a felmondás keltét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3"/>
                                <w:szCs w:val="23"/>
                              </w:rPr>
                              <w:t>ő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l számított 30 naptári nap. Felmondás esetén a Partner kifizeti a YessPlusnak a felmondási id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3"/>
                                <w:szCs w:val="23"/>
                              </w:rPr>
                              <w:t xml:space="preserve">ő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el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3"/>
                                <w:szCs w:val="23"/>
                              </w:rPr>
                              <w:t>ő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tt és a felmondási id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3"/>
                                <w:szCs w:val="23"/>
                              </w:rPr>
                              <w:t xml:space="preserve">ő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alatt történt vásárlások után járó közvet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3"/>
                                <w:szCs w:val="23"/>
                              </w:rPr>
                              <w:t>ítői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jutaléko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5pt;height:55.2pt;mso-wrap-distance-left:0pt;mso-wrap-distance-right:0pt;mso-wrap-distance-top:0pt;mso-wrap-distance-bottom:0pt;margin-top:56.2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CM14"/>
                        <w:spacing w:lineRule="atLeast" w:line="276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7./ </w:t>
                        <w:tab/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A felek ezt a szerz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3"/>
                          <w:szCs w:val="23"/>
                        </w:rPr>
                        <w:t>ő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dést határozatlan id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3"/>
                          <w:szCs w:val="23"/>
                        </w:rPr>
                        <w:t>ő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re kötik, de a szerz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3"/>
                          <w:szCs w:val="23"/>
                        </w:rPr>
                        <w:t>ő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dés felmondásával bármikor élhetnek. A felmondási szándékot írásban kell jelezni. A felmondási id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3"/>
                          <w:szCs w:val="23"/>
                        </w:rPr>
                        <w:t xml:space="preserve">ő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a felmondás keltét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3"/>
                          <w:szCs w:val="23"/>
                        </w:rPr>
                        <w:t>ő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l számított 30 naptári nap. Felmondás esetén a Partner kifizeti a YessPlusnak a felmondási id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3"/>
                          <w:szCs w:val="23"/>
                        </w:rPr>
                        <w:t xml:space="preserve">ő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el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3"/>
                          <w:szCs w:val="23"/>
                        </w:rPr>
                        <w:t>ő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tt és a felmondási id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3"/>
                          <w:szCs w:val="23"/>
                        </w:rPr>
                        <w:t xml:space="preserve">ő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alatt történt vásárlások után járó közvet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3"/>
                          <w:szCs w:val="23"/>
                        </w:rPr>
                        <w:t>ítői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 jutaléko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40385</wp:posOffset>
                </wp:positionH>
                <wp:positionV relativeFrom="page">
                  <wp:posOffset>1590675</wp:posOffset>
                </wp:positionV>
                <wp:extent cx="6781800" cy="17526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4"/>
                              <w:spacing w:lineRule="atLeast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8./ </w:t>
                              <w:tab/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Jelen szerz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3"/>
                                <w:szCs w:val="23"/>
                              </w:rPr>
                              <w:t>ő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désben nem szabályozott kérdésekben a Ptk. és más vonatkozó jogszabályok az irányadó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3.8pt;mso-wrap-distance-left:0pt;mso-wrap-distance-right:0pt;mso-wrap-distance-top:0pt;mso-wrap-distance-bottom:0pt;margin-top:125.2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CM14"/>
                        <w:spacing w:lineRule="atLeast" w:line="276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8./ </w:t>
                        <w:tab/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Jelen szerz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3"/>
                          <w:szCs w:val="23"/>
                        </w:rPr>
                        <w:t>ő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désben nem szabályozott kérdésekben a Ptk. és más vonatkozó jogszabályok az irányadó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40385</wp:posOffset>
                </wp:positionH>
                <wp:positionV relativeFrom="page">
                  <wp:posOffset>1945640</wp:posOffset>
                </wp:positionV>
                <wp:extent cx="1757045" cy="17653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5"/>
                              <w:spacing w:lineRule="atLeast" w:line="278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u w:val="single"/>
                              </w:rPr>
                              <w:t xml:space="preserve">A Partner ajánló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13.9pt;mso-wrap-distance-left:0pt;mso-wrap-distance-right:0pt;mso-wrap-distance-top:0pt;mso-wrap-distance-bottom:0pt;margin-top:153.2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CM15"/>
                        <w:spacing w:lineRule="atLeast" w:line="278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  <w:u w:val="single"/>
                        </w:rPr>
                        <w:t xml:space="preserve">A Partner ajánló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0385</wp:posOffset>
                </wp:positionH>
                <wp:positionV relativeFrom="page">
                  <wp:posOffset>2211705</wp:posOffset>
                </wp:positionV>
                <wp:extent cx="6571615" cy="17653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5"/>
                              <w:spacing w:lineRule="atLeast" w:line="278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Név: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Kornfeld János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YessPlus tagsági szám: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  <w:szCs w:val="23"/>
                              </w:rPr>
                              <w:t>H-20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13.9pt;mso-wrap-distance-left:0pt;mso-wrap-distance-right:0pt;mso-wrap-distance-top:0pt;mso-wrap-distance-bottom:0pt;margin-top:174.1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CM15"/>
                        <w:spacing w:lineRule="atLeast" w:line="278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Név: </w:t>
                      </w:r>
                      <w:r>
                        <w:rPr>
                          <w:b/>
                          <w:color w:val="000000"/>
                          <w:sz w:val="23"/>
                          <w:szCs w:val="23"/>
                        </w:rPr>
                        <w:t xml:space="preserve">Kornfeld János                                                                             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YessPlus tagsági szám: </w:t>
                      </w:r>
                      <w:r>
                        <w:rPr>
                          <w:b/>
                          <w:color w:val="000000"/>
                          <w:sz w:val="23"/>
                          <w:szCs w:val="23"/>
                        </w:rPr>
                        <w:t>H-20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0385</wp:posOffset>
                </wp:positionH>
                <wp:positionV relativeFrom="page">
                  <wp:posOffset>2473960</wp:posOffset>
                </wp:positionV>
                <wp:extent cx="3563620" cy="17653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7"/>
                              <w:spacing w:lineRule="atLeast" w:line="278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Ajánló aláírása: 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13.9pt;mso-wrap-distance-left:0pt;mso-wrap-distance-right:0pt;mso-wrap-distance-top:0pt;mso-wrap-distance-bottom:0pt;margin-top:194.8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CM17"/>
                        <w:spacing w:lineRule="atLeast" w:line="278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Ajánló aláírása: 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0385</wp:posOffset>
                </wp:positionH>
                <wp:positionV relativeFrom="page">
                  <wp:posOffset>3297555</wp:posOffset>
                </wp:positionV>
                <wp:extent cx="6210300" cy="17780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8"/>
                              <w:spacing w:lineRule="atLeast" w:line="280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Kelt: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...............................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......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........ ………………………………………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Partn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14pt;mso-wrap-distance-left:0pt;mso-wrap-distance-right:0pt;mso-wrap-distance-top:0pt;mso-wrap-distance-bottom:0pt;margin-top:259.6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CM18"/>
                        <w:spacing w:lineRule="atLeast" w:line="280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Kelt: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................................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................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.......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........ ……………………………………… 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Partn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40385</wp:posOffset>
                </wp:positionH>
                <wp:positionV relativeFrom="page">
                  <wp:posOffset>4177030</wp:posOffset>
                </wp:positionV>
                <wp:extent cx="3740150" cy="17653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4"/>
                              <w:spacing w:lineRule="atLeast" w:line="278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Elfogadás: …………….., …………………………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pt;height:13.9pt;mso-wrap-distance-left:0pt;mso-wrap-distance-right:0pt;mso-wrap-distance-top:0pt;mso-wrap-distance-bottom:0pt;margin-top:328.9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CM14"/>
                        <w:spacing w:lineRule="atLeast" w:line="278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Elfogadás: …………….., …………………………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502785</wp:posOffset>
                </wp:positionH>
                <wp:positionV relativeFrom="page">
                  <wp:posOffset>4527550</wp:posOffset>
                </wp:positionV>
                <wp:extent cx="2171700" cy="35052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……………………………………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YessPl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.6pt;mso-wrap-distance-left:0pt;mso-wrap-distance-right:0pt;mso-wrap-distance-top:0pt;mso-wrap-distance-bottom:0pt;margin-top:356.5pt;mso-position-vertical-relative:page;margin-left:354.5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…………………………………… 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YessPl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40385</wp:posOffset>
                </wp:positionH>
                <wp:positionV relativeFrom="page">
                  <wp:posOffset>5055235</wp:posOffset>
                </wp:positionV>
                <wp:extent cx="1162685" cy="17653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 xml:space="preserve">Melléklet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3.9pt;mso-wrap-distance-left:0pt;mso-wrap-distance-right:0pt;mso-wrap-distance-top:0pt;mso-wrap-distance-bottom:0pt;margin-top:398.0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3"/>
                          <w:szCs w:val="23"/>
                        </w:rPr>
                        <w:t xml:space="preserve">Melléklet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41655</wp:posOffset>
                </wp:positionH>
                <wp:positionV relativeFrom="page">
                  <wp:posOffset>5233035</wp:posOffset>
                </wp:positionV>
                <wp:extent cx="5074920" cy="146685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2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artner rövid cég-és termékismertet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je, elérhet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égekkel (címek, telefonszámok, honlap)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1.55pt;mso-wrap-distance-left:0pt;mso-wrap-distance-right:0pt;mso-wrap-distance-top:0pt;mso-wrap-distance-bottom:0pt;margin-top:412.0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CM12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Partner rövid cég-és termékismertet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je, elérhet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ségekkel (címek, telefonszámok, honlap)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15410</wp:posOffset>
                </wp:positionH>
                <wp:positionV relativeFrom="page">
                  <wp:posOffset>5532120</wp:posOffset>
                </wp:positionV>
                <wp:extent cx="3594100" cy="146685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4"/>
                              <w:jc w:val="both"/>
                              <w:rPr>
                                <w:color w:val="B2B2B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B2B2B2"/>
                                <w:sz w:val="20"/>
                                <w:szCs w:val="20"/>
                              </w:rPr>
                              <w:t>(Termékismertet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B2B2B2"/>
                                <w:sz w:val="20"/>
                                <w:szCs w:val="20"/>
                              </w:rPr>
                              <w:t xml:space="preserve">ő </w:t>
                            </w:r>
                            <w:r>
                              <w:rPr>
                                <w:i/>
                                <w:iCs/>
                                <w:color w:val="B2B2B2"/>
                                <w:sz w:val="20"/>
                                <w:szCs w:val="20"/>
                              </w:rPr>
                              <w:t xml:space="preserve">maximum 10 sor és 65 karakter soronként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11.55pt;mso-wrap-distance-left:0pt;mso-wrap-distance-right:0pt;mso-wrap-distance-top:0pt;mso-wrap-distance-bottom:0pt;margin-top:435.6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CM14"/>
                        <w:jc w:val="both"/>
                        <w:rPr>
                          <w:color w:val="B2B2B2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B2B2B2"/>
                          <w:sz w:val="20"/>
                          <w:szCs w:val="20"/>
                        </w:rPr>
                        <w:t>(Termékismertet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B2B2B2"/>
                          <w:sz w:val="20"/>
                          <w:szCs w:val="20"/>
                        </w:rPr>
                        <w:t xml:space="preserve">ő </w:t>
                      </w:r>
                      <w:r>
                        <w:rPr>
                          <w:i/>
                          <w:iCs/>
                          <w:color w:val="B2B2B2"/>
                          <w:sz w:val="20"/>
                          <w:szCs w:val="20"/>
                        </w:rPr>
                        <w:t xml:space="preserve">maximum 10 sor és 65 karakter soronként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41655</wp:posOffset>
                </wp:positionH>
                <wp:positionV relativeFrom="page">
                  <wp:posOffset>5959475</wp:posOffset>
                </wp:positionV>
                <wp:extent cx="6390005" cy="369824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369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9"/>
                              <w:spacing w:lineRule="atLeast" w:line="41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Név:................................................................................................................................................................ Cím: ............................................................................................................................................................... Telefon:......................................................................Mobil: ........................................................................ Web:...........................................................................E-mail: ....................................................................... Termékismertet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3"/>
                                <w:szCs w:val="23"/>
                              </w:rPr>
                              <w:t>ő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: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291.2pt;mso-wrap-distance-left:0pt;mso-wrap-distance-right:0pt;mso-wrap-distance-top:0pt;mso-wrap-distance-bottom:0pt;margin-top:469.2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CM19"/>
                        <w:spacing w:lineRule="atLeast" w:line="416"/>
                        <w:jc w:val="center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Név:................................................................................................................................................................ Cím: ............................................................................................................................................................... Telefon:......................................................................Mobil: ........................................................................ Web:...........................................................................E-mail: ....................................................................... Termékismertet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3"/>
                          <w:szCs w:val="23"/>
                        </w:rPr>
                        <w:t>ő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: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69050</wp:posOffset>
                </wp:positionH>
                <wp:positionV relativeFrom="page">
                  <wp:posOffset>9892665</wp:posOffset>
                </wp:positionV>
                <wp:extent cx="1176655" cy="168275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2. oldal /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13.25pt;mso-wrap-distance-left:0pt;mso-wrap-distance-right:0pt;mso-wrap-distance-top:0pt;mso-wrap-distance-bottom:0pt;margin-top:778.95pt;mso-position-vertical-relative:page;margin-left:501.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cente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2. oldal / 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41655</wp:posOffset>
                </wp:positionH>
                <wp:positionV relativeFrom="page">
                  <wp:posOffset>622935</wp:posOffset>
                </wp:positionV>
                <wp:extent cx="2655570" cy="168275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Szerz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b/>
                                <w:color w:val="000000"/>
                                <w:sz w:val="23"/>
                                <w:szCs w:val="23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désszám: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13.25pt;mso-wrap-distance-left:0pt;mso-wrap-distance-right:0pt;mso-wrap-distance-top:0pt;mso-wrap-distance-bottom:0pt;margin-top:49.0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CM12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Szerz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b/>
                          <w:color w:val="000000"/>
                          <w:sz w:val="23"/>
                          <w:szCs w:val="23"/>
                        </w:rPr>
                        <w:t>ő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désszám: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078220</wp:posOffset>
                </wp:positionH>
                <wp:positionV relativeFrom="page">
                  <wp:posOffset>419100</wp:posOffset>
                </wp:positionV>
                <wp:extent cx="1460500" cy="59690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12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952500" cy="596900"/>
                                  <wp:effectExtent l="0" t="0" r="0" b="0"/>
                                  <wp:docPr id="3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59" r="-38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47pt;mso-wrap-distance-left:0pt;mso-wrap-distance-right:0pt;mso-wrap-distance-top:0pt;mso-wrap-distance-bottom:0pt;margin-top:33pt;mso-position-vertical-relative:page;margin-left:478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12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952500" cy="596900"/>
                            <wp:effectExtent l="0" t="0" r="0" b="0"/>
                            <wp:docPr id="3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8" t="-59" r="-38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04770</wp:posOffset>
                </wp:positionH>
                <wp:positionV relativeFrom="page">
                  <wp:posOffset>1108075</wp:posOffset>
                </wp:positionV>
                <wp:extent cx="2207260" cy="204470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artnerPlus szerz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b/>
                                <w:sz w:val="28"/>
                                <w:szCs w:val="28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16.1pt;mso-wrap-distance-left:0pt;mso-wrap-distance-right:0pt;mso-wrap-distance-top:0pt;mso-wrap-distance-bottom:0pt;margin-top:87.25pt;mso-position-vertical-relative:page;margin-left:205.1pt;mso-position-horizontal-relative:page">
                <v:fill opacity="0f"/>
                <v:textbox inset="0in,0in,0in,0in">
                  <w:txbxContent>
                    <w:p>
                      <w:pPr>
                        <w:pStyle w:val="CM13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artnerPlus szerz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b/>
                          <w:sz w:val="28"/>
                          <w:szCs w:val="28"/>
                        </w:rPr>
                        <w:t>ő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é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1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41020</wp:posOffset>
                </wp:positionH>
                <wp:positionV relativeFrom="page">
                  <wp:posOffset>1677035</wp:posOffset>
                </wp:positionV>
                <wp:extent cx="6481445" cy="525780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4"/>
                              <w:spacing w:lineRule="atLeast" w:line="276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Jelen szerz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sz w:val="23"/>
                                <w:szCs w:val="23"/>
                              </w:rPr>
                              <w:t>ő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dés létrejött a Yess Europe Kft, székhelye:1146 Budapest, Cházár András u. 13., cégjegyzékszáma: 01-09-735684, adószáma: 13447685-2-42, bankszámlaszáma: 11708001-20551010, tel./fax: 1/321-8891, e-mail: iroda@yessplus.hu, a továbbiakban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YessPlus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, és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41.4pt;mso-wrap-distance-left:0pt;mso-wrap-distance-right:0pt;mso-wrap-distance-top:0pt;mso-wrap-distance-bottom:0pt;margin-top:132.05pt;mso-position-vertical-relative:page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CM14"/>
                        <w:spacing w:lineRule="atLeast" w:line="276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Jelen szerz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sz w:val="23"/>
                          <w:szCs w:val="23"/>
                        </w:rPr>
                        <w:t>ő</w:t>
                      </w:r>
                      <w:r>
                        <w:rPr>
                          <w:sz w:val="23"/>
                          <w:szCs w:val="23"/>
                        </w:rPr>
                        <w:t xml:space="preserve">dés létrejött a Yess Europe Kft, székhelye:1146 Budapest, Cházár András u. 13., cégjegyzékszáma: 01-09-735684, adószáma: 13447685-2-42, bankszámlaszáma: 11708001-20551010, tel./fax: 1/321-8891, e-mail: iroda@yessplus.hu, a továbbiakban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YessPlus</w:t>
                      </w:r>
                      <w:r>
                        <w:rPr>
                          <w:sz w:val="23"/>
                          <w:szCs w:val="23"/>
                        </w:rPr>
                        <w:t xml:space="preserve">, és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1020</wp:posOffset>
                </wp:positionH>
                <wp:positionV relativeFrom="page">
                  <wp:posOffset>2554605</wp:posOffset>
                </wp:positionV>
                <wp:extent cx="6990080" cy="175260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5"/>
                              <w:spacing w:lineRule="atLeast" w:line="276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ég / vállalkozó neve: 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4pt;height:13.8pt;mso-wrap-distance-left:0pt;mso-wrap-distance-right:0pt;mso-wrap-distance-top:0pt;mso-wrap-distance-bottom:0pt;margin-top:201.15pt;mso-position-vertical-relative:page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CM15"/>
                        <w:spacing w:lineRule="atLeast" w:line="276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Cég / vállalkozó neve: 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1020</wp:posOffset>
                </wp:positionH>
                <wp:positionV relativeFrom="page">
                  <wp:posOffset>2818765</wp:posOffset>
                </wp:positionV>
                <wp:extent cx="6990080" cy="175260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5"/>
                              <w:spacing w:lineRule="atLeast" w:line="276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zékhelye / címe: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4pt;height:13.8pt;mso-wrap-distance-left:0pt;mso-wrap-distance-right:0pt;mso-wrap-distance-top:0pt;mso-wrap-distance-bottom:0pt;margin-top:221.95pt;mso-position-vertical-relative:page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CM15"/>
                        <w:spacing w:lineRule="atLeast" w:line="276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Székhelye / címe: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41020</wp:posOffset>
                </wp:positionH>
                <wp:positionV relativeFrom="page">
                  <wp:posOffset>3080385</wp:posOffset>
                </wp:positionV>
                <wp:extent cx="6990080" cy="175260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5"/>
                              <w:spacing w:lineRule="atLeast" w:line="276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égjegyzék száma / vállalkozói ig. sz.: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4pt;height:13.8pt;mso-wrap-distance-left:0pt;mso-wrap-distance-right:0pt;mso-wrap-distance-top:0pt;mso-wrap-distance-bottom:0pt;margin-top:242.55pt;mso-position-vertical-relative:page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CM15"/>
                        <w:spacing w:lineRule="atLeast" w:line="276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Cégjegyzék száma / vállalkozói ig. sz.:..........................................................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1020</wp:posOffset>
                </wp:positionH>
                <wp:positionV relativeFrom="page">
                  <wp:posOffset>3344545</wp:posOffset>
                </wp:positionV>
                <wp:extent cx="6990080" cy="175260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5"/>
                              <w:spacing w:lineRule="atLeast" w:line="276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dószáma: 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4pt;height:13.8pt;mso-wrap-distance-left:0pt;mso-wrap-distance-right:0pt;mso-wrap-distance-top:0pt;mso-wrap-distance-bottom:0pt;margin-top:263.35pt;mso-position-vertical-relative:page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CM15"/>
                        <w:spacing w:lineRule="atLeast" w:line="276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Adószáma: 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1020</wp:posOffset>
                </wp:positionH>
                <wp:positionV relativeFrom="page">
                  <wp:posOffset>3606165</wp:posOffset>
                </wp:positionV>
                <wp:extent cx="6990080" cy="175260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5"/>
                              <w:spacing w:lineRule="atLeast" w:line="276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ankszámla száma: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4pt;height:13.8pt;mso-wrap-distance-left:0pt;mso-wrap-distance-right:0pt;mso-wrap-distance-top:0pt;mso-wrap-distance-bottom:0pt;margin-top:283.95pt;mso-position-vertical-relative:page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CM15"/>
                        <w:spacing w:lineRule="atLeast" w:line="276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Bankszámla száma: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41020</wp:posOffset>
                </wp:positionH>
                <wp:positionV relativeFrom="page">
                  <wp:posOffset>3870325</wp:posOffset>
                </wp:positionV>
                <wp:extent cx="6990080" cy="175260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6"/>
                              <w:spacing w:lineRule="atLeast" w:line="276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el.:.......................................Fax: ..................................................E-mail: 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4pt;height:13.8pt;mso-wrap-distance-left:0pt;mso-wrap-distance-right:0pt;mso-wrap-distance-top:0pt;mso-wrap-distance-bottom:0pt;margin-top:304.75pt;mso-position-vertical-relative:page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CM16"/>
                        <w:spacing w:lineRule="atLeast" w:line="276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Tel.:.......................................Fax: ..................................................E-mail: ...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41020</wp:posOffset>
                </wp:positionH>
                <wp:positionV relativeFrom="page">
                  <wp:posOffset>4300220</wp:posOffset>
                </wp:positionV>
                <wp:extent cx="2423160" cy="175260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4"/>
                              <w:spacing w:lineRule="atLeast" w:line="276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 továbbiakban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Partner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közöt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3.8pt;mso-wrap-distance-left:0pt;mso-wrap-distance-right:0pt;mso-wrap-distance-top:0pt;mso-wrap-distance-bottom:0pt;margin-top:338.6pt;mso-position-vertical-relative:page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CM14"/>
                        <w:spacing w:lineRule="atLeast" w:line="276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a továbbiakban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Partner </w:t>
                      </w:r>
                      <w:r>
                        <w:rPr>
                          <w:sz w:val="23"/>
                          <w:szCs w:val="23"/>
                        </w:rPr>
                        <w:t xml:space="preserve">közöt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41020</wp:posOffset>
                </wp:positionH>
                <wp:positionV relativeFrom="page">
                  <wp:posOffset>4656455</wp:posOffset>
                </wp:positionV>
                <wp:extent cx="2901950" cy="175260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4"/>
                              <w:spacing w:lineRule="atLeast" w:line="276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 felek az alábbiakban állapodtak meg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3.8pt;mso-wrap-distance-left:0pt;mso-wrap-distance-right:0pt;mso-wrap-distance-top:0pt;mso-wrap-distance-bottom:0pt;margin-top:366.65pt;mso-position-vertical-relative:page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CM14"/>
                        <w:spacing w:lineRule="atLeast" w:line="276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A felek az alábbiakban állapodtak meg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41020</wp:posOffset>
                </wp:positionH>
                <wp:positionV relativeFrom="page">
                  <wp:posOffset>5001260</wp:posOffset>
                </wp:positionV>
                <wp:extent cx="6518910" cy="701040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2"/>
                              <w:spacing w:lineRule="atLeast" w:line="276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1./ </w:t>
                              <w:tab/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A szerz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sz w:val="23"/>
                                <w:szCs w:val="23"/>
                              </w:rPr>
                              <w:t>ő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déstervezet elfogadását követ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sz w:val="23"/>
                                <w:szCs w:val="23"/>
                              </w:rPr>
                              <w:t xml:space="preserve">ő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5 munkanapon belül a YessPlus az általa üzemeltetett weboldalra (</w:t>
                            </w:r>
                            <w:r>
                              <w:rPr>
                                <w:color w:val="0000FF"/>
                                <w:sz w:val="23"/>
                                <w:szCs w:val="23"/>
                                <w:u w:val="single"/>
                              </w:rPr>
                              <w:t>www.partnerplus.hu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) ingyenesen felhelyezi a Partner rövid ismertet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3"/>
                                <w:szCs w:val="23"/>
                              </w:rPr>
                              <w:t xml:space="preserve">ő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anyagát, weblappal rendelkez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3"/>
                                <w:szCs w:val="23"/>
                              </w:rPr>
                              <w:t xml:space="preserve">ő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Partner esetén az oldalra mutató linket, elérhet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3"/>
                                <w:szCs w:val="23"/>
                              </w:rPr>
                              <w:t>ő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ségekkel együtt. Az ismertet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3"/>
                                <w:szCs w:val="23"/>
                              </w:rPr>
                              <w:t xml:space="preserve">ő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anyagot a Partner biztosítja (a képeket digitális formában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pt;height:55.2pt;mso-wrap-distance-left:0pt;mso-wrap-distance-right:0pt;mso-wrap-distance-top:0pt;mso-wrap-distance-bottom:0pt;margin-top:393.8pt;mso-position-vertical-relative:page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CM12"/>
                        <w:spacing w:lineRule="atLeast" w:line="276"/>
                        <w:rPr/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1./ </w:t>
                        <w:tab/>
                      </w:r>
                      <w:r>
                        <w:rPr>
                          <w:sz w:val="23"/>
                          <w:szCs w:val="23"/>
                        </w:rPr>
                        <w:t>A szerz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sz w:val="23"/>
                          <w:szCs w:val="23"/>
                        </w:rPr>
                        <w:t>ő</w:t>
                      </w:r>
                      <w:r>
                        <w:rPr>
                          <w:sz w:val="23"/>
                          <w:szCs w:val="23"/>
                        </w:rPr>
                        <w:t>déstervezet elfogadását követ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sz w:val="23"/>
                          <w:szCs w:val="23"/>
                        </w:rPr>
                        <w:t xml:space="preserve">ő </w:t>
                      </w:r>
                      <w:r>
                        <w:rPr>
                          <w:sz w:val="23"/>
                          <w:szCs w:val="23"/>
                        </w:rPr>
                        <w:t>5 munkanapon belül a YessPlus az általa üzemeltetett weboldalra (</w:t>
                      </w:r>
                      <w:r>
                        <w:rPr>
                          <w:color w:val="0000FF"/>
                          <w:sz w:val="23"/>
                          <w:szCs w:val="23"/>
                          <w:u w:val="single"/>
                        </w:rPr>
                        <w:t>www.partnerplus.hu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) ingyenesen felhelyezi a Partner rövid ismertet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3"/>
                          <w:szCs w:val="23"/>
                        </w:rPr>
                        <w:t xml:space="preserve">ő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anyagát, weblappal rendelkez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3"/>
                          <w:szCs w:val="23"/>
                        </w:rPr>
                        <w:t xml:space="preserve">ő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Partner esetén az oldalra mutató linket, elérhet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3"/>
                          <w:szCs w:val="23"/>
                        </w:rPr>
                        <w:t>ő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ségekkel együtt. Az ismertet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3"/>
                          <w:szCs w:val="23"/>
                        </w:rPr>
                        <w:t xml:space="preserve">ő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anyagot a Partner biztosítja (a képeket digitális formában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68350</wp:posOffset>
                </wp:positionH>
                <wp:positionV relativeFrom="page">
                  <wp:posOffset>5860415</wp:posOffset>
                </wp:positionV>
                <wp:extent cx="6289675" cy="350520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2"/>
                              <w:spacing w:lineRule="atLeast" w:line="276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A Partner által biztosított ismertet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3"/>
                                <w:szCs w:val="23"/>
                              </w:rPr>
                              <w:t xml:space="preserve">ő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anyag terjedelme a termékleírásokkal együtt nem haladhatja meg a 10 sort (soronként max. 65 karakter). A YessPlus jogosult az ismertet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3"/>
                                <w:szCs w:val="23"/>
                              </w:rPr>
                              <w:t xml:space="preserve">ő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anyag szerkesztésére, módosításár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5pt;height:27.6pt;mso-wrap-distance-left:0pt;mso-wrap-distance-right:0pt;mso-wrap-distance-top:0pt;mso-wrap-distance-bottom:0pt;margin-top:461.45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CM12"/>
                        <w:spacing w:lineRule="atLeast" w:line="276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A Partner által biztosított ismertet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3"/>
                          <w:szCs w:val="23"/>
                        </w:rPr>
                        <w:t xml:space="preserve">ő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anyag terjedelme a termékleírásokkal együtt nem haladhatja meg a 10 sort (soronként max. 65 karakter). A YessPlus jogosult az ismertet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3"/>
                          <w:szCs w:val="23"/>
                        </w:rPr>
                        <w:t xml:space="preserve">ő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anyag szerkesztésére, módosításár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41020</wp:posOffset>
                </wp:positionH>
                <wp:positionV relativeFrom="page">
                  <wp:posOffset>6357620</wp:posOffset>
                </wp:positionV>
                <wp:extent cx="6520815" cy="1402080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4"/>
                              <w:spacing w:lineRule="atLeast" w:line="27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2./ </w:t>
                              <w:tab/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A Partner vállalja hogy, ha PartnerPlus ajánló dokumentumot, vagy YessPlus tagsági kártyát felmutató, vagy a Yessplus partnerlinkr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3"/>
                                <w:szCs w:val="23"/>
                              </w:rPr>
                              <w:t>ő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l érkez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3"/>
                                <w:szCs w:val="23"/>
                              </w:rPr>
                              <w:t xml:space="preserve">ő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vev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3"/>
                                <w:szCs w:val="23"/>
                              </w:rPr>
                              <w:t xml:space="preserve">ő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nála terméket, vagy szolgáltatást vásárol, -a vásárlás nettó értéke……….…………%*-ának megfelel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3"/>
                                <w:szCs w:val="23"/>
                              </w:rPr>
                              <w:t xml:space="preserve">ő 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(plusz ÁFA), azaz (bet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3"/>
                                <w:szCs w:val="23"/>
                              </w:rPr>
                              <w:t>ű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vel) ………………………………………………………………………………. százalék közvetít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i jutalékot fizet a YessPlusnak számla ellenében, -a YessPlus által közvetített vásárlónak kiállított számlán feltünteti a vásárló YessPlus tagsági számát. -a YessPlus által elektronikus úton eljuttatott teljesítési kimutatást max. 5 munkanapon belül visszaigazolja. Amennyiben ez nem történik meg, akkor a Partner elfogadja a számla mellékleteként kiküldött – az e-mail tartalmával megegyez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3"/>
                                <w:szCs w:val="23"/>
                              </w:rPr>
                              <w:t xml:space="preserve">ő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– teljesítési kimutatást, mint teljesítésigazolás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5pt;height:110.4pt;mso-wrap-distance-left:0pt;mso-wrap-distance-right:0pt;mso-wrap-distance-top:0pt;mso-wrap-distance-bottom:0pt;margin-top:500.6pt;mso-position-vertical-relative:page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CM14"/>
                        <w:spacing w:lineRule="atLeast" w:line="276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2./ </w:t>
                        <w:tab/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A Partner vállalja hogy, ha PartnerPlus ajánló dokumentumot, vagy YessPlus tagsági kártyát felmutató, vagy a Yessplus partnerlinkr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3"/>
                          <w:szCs w:val="23"/>
                        </w:rPr>
                        <w:t>ő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l érkez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3"/>
                          <w:szCs w:val="23"/>
                        </w:rPr>
                        <w:t xml:space="preserve">ő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vev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3"/>
                          <w:szCs w:val="23"/>
                        </w:rPr>
                        <w:t xml:space="preserve">ő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nála terméket, vagy szolgáltatást vásárol, -a vásárlás nettó értéke……….…………%*-ának megfelel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3"/>
                          <w:szCs w:val="23"/>
                        </w:rPr>
                        <w:t xml:space="preserve">ő 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(plusz ÁFA), azaz (bet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3"/>
                          <w:szCs w:val="23"/>
                        </w:rPr>
                        <w:t>ű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vel) ………………………………………………………………………………. százalék közvetít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i jutalékot fizet a YessPlusnak számla ellenében, -a YessPlus által közvetített vásárlónak kiállított számlán feltünteti a vásárló YessPlus tagsági számát. -a YessPlus által elektronikus úton eljuttatott teljesítési kimutatást max. 5 munkanapon belül visszaigazolja. Amennyiben ez nem történik meg, akkor a Partner elfogadja a számla mellékleteként kiküldött – az e-mail tartalmával megegyez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3"/>
                          <w:szCs w:val="23"/>
                        </w:rPr>
                        <w:t xml:space="preserve">ő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– teljesítési kimutatást, mint teljesítésigazolás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41020</wp:posOffset>
                </wp:positionH>
                <wp:positionV relativeFrom="page">
                  <wp:posOffset>8110220</wp:posOffset>
                </wp:positionV>
                <wp:extent cx="6518910" cy="350520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4"/>
                              <w:spacing w:lineRule="atLeast" w:line="27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3./ </w:t>
                              <w:tab/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A YessPlus a 2. pontban megállapított közvetít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3"/>
                                <w:szCs w:val="23"/>
                              </w:rPr>
                              <w:t>ő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i jutalékot havonta számlázza. A Partner a számlán megadott határid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n belül banki átutalással teljesíti a fizetés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pt;height:27.6pt;mso-wrap-distance-left:0pt;mso-wrap-distance-right:0pt;mso-wrap-distance-top:0pt;mso-wrap-distance-bottom:0pt;margin-top:638.6pt;mso-position-vertical-relative:page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CM14"/>
                        <w:spacing w:lineRule="atLeast" w:line="276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3./ </w:t>
                        <w:tab/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A YessPlus a 2. pontban megállapított közvetít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3"/>
                          <w:szCs w:val="23"/>
                        </w:rPr>
                        <w:t>ő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i jutalékot havonta számlázza. A Partner a számlán megadott határid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n belül banki átutalással teljesíti a fizetés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41020</wp:posOffset>
                </wp:positionH>
                <wp:positionV relativeFrom="page">
                  <wp:posOffset>8636000</wp:posOffset>
                </wp:positionV>
                <wp:extent cx="6517005" cy="350520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4"/>
                              <w:spacing w:lineRule="atLeast" w:line="27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4./ </w:t>
                              <w:tab/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A Partner köteles a YessPlus által közvetített vevőknek ugyanazokat az árakat, díjakat, kedvezményeket biztosítani, mint amelyet a Partner egyéb vevőinek nyúj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27.6pt;mso-wrap-distance-left:0pt;mso-wrap-distance-right:0pt;mso-wrap-distance-top:0pt;mso-wrap-distance-bottom:0pt;margin-top:680pt;mso-position-vertical-relative:page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CM14"/>
                        <w:spacing w:lineRule="atLeast" w:line="276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4./ </w:t>
                        <w:tab/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A Partner köteles a YessPlus által közvetített vevőknek ugyanazokat az árakat, díjakat, kedvezményeket biztosítani, mint amelyet a Partner egyéb vevőinek nyúj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40385</wp:posOffset>
                </wp:positionH>
                <wp:positionV relativeFrom="page">
                  <wp:posOffset>9161780</wp:posOffset>
                </wp:positionV>
                <wp:extent cx="6517005" cy="525780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4"/>
                              <w:spacing w:lineRule="atLeast" w:line="27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5./ </w:t>
                              <w:tab/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A Partner vállalja, hogy – amennyiben rendelkezik üzlethelyiséggel -a bejárati ajtaján, valamint a pénztár területén, annak közvetlen közelében, jól látható helyen a YessPlus által rendelkezésre bocsátott YessPlus matricá(ka)t elhelyezi és az(oka)t jelen megállapodás id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3"/>
                                <w:szCs w:val="23"/>
                              </w:rPr>
                              <w:t>ő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tartama alatt felragasztva hagyj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41.4pt;mso-wrap-distance-left:0pt;mso-wrap-distance-right:0pt;mso-wrap-distance-top:0pt;mso-wrap-distance-bottom:0pt;margin-top:721.4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CM14"/>
                        <w:spacing w:lineRule="atLeast" w:line="276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5./ </w:t>
                        <w:tab/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A Partner vállalja, hogy – amennyiben rendelkezik üzlethelyiséggel -a bejárati ajtaján, valamint a pénztár területén, annak közvetlen közelében, jól látható helyen a YessPlus által rendelkezésre bocsátott YessPlus matricá(ka)t elhelyezi és az(oka)t jelen megállapodás id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3"/>
                          <w:szCs w:val="23"/>
                        </w:rPr>
                        <w:t>ő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tartama alatt felragasztva hagyj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41655</wp:posOffset>
                </wp:positionH>
                <wp:positionV relativeFrom="page">
                  <wp:posOffset>9869170</wp:posOffset>
                </wp:positionV>
                <wp:extent cx="6292850" cy="146685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5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*Amennyiben szolgáltatásonként / termékenként eltér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0"/>
                                <w:szCs w:val="20"/>
                              </w:rPr>
                              <w:t xml:space="preserve">ı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jutalék %-ot kíván megadni, akkor azt mellékletként tegye meg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1.55pt;mso-wrap-distance-left:0pt;mso-wrap-distance-right:0pt;mso-wrap-distance-top:0pt;mso-wrap-distance-bottom:0pt;margin-top:777.1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CM15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*Amennyiben szolgáltatásonként / termékenként eltér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0"/>
                          <w:szCs w:val="20"/>
                        </w:rPr>
                        <w:t xml:space="preserve">ı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jutalék %-ot kíván megadni, akkor azt mellékletként tegye meg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369050</wp:posOffset>
                </wp:positionH>
                <wp:positionV relativeFrom="page">
                  <wp:posOffset>10067925</wp:posOffset>
                </wp:positionV>
                <wp:extent cx="1176655" cy="168275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1. oldal /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13.25pt;mso-wrap-distance-left:0pt;mso-wrap-distance-right:0pt;mso-wrap-distance-top:0pt;mso-wrap-distance-bottom:0pt;margin-top:792.75pt;mso-position-vertical-relative:page;margin-left:501.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cente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1. oldal / 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42055</wp:posOffset>
                </wp:positionH>
                <wp:positionV relativeFrom="page">
                  <wp:posOffset>451485</wp:posOffset>
                </wp:positionV>
                <wp:extent cx="562610" cy="168275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5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25pt;mso-wrap-distance-left:0pt;mso-wrap-distance-right:0pt;mso-wrap-distance-top:0pt;mso-wrap-distance-bottom:0pt;margin-top:35.55pt;mso-position-vertical-relative:page;margin-left:294.65pt;mso-position-horizontal-relative:page">
                <v:fill opacity="0f"/>
                <v:textbox inset="0in,0in,0in,0in">
                  <w:txbxContent>
                    <w:p>
                      <w:pPr>
                        <w:pStyle w:val="CM15"/>
                        <w:jc w:val="cente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41655</wp:posOffset>
                </wp:positionH>
                <wp:positionV relativeFrom="page">
                  <wp:posOffset>714375</wp:posOffset>
                </wp:positionV>
                <wp:extent cx="6518275" cy="701040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4"/>
                              <w:spacing w:lineRule="atLeast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7./ </w:t>
                              <w:tab/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A felek ezt a szerz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3"/>
                                <w:szCs w:val="23"/>
                              </w:rPr>
                              <w:t>ő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dést határozatlan id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3"/>
                                <w:szCs w:val="23"/>
                              </w:rPr>
                              <w:t>ı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re kötik, de a szerz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3"/>
                                <w:szCs w:val="23"/>
                              </w:rPr>
                              <w:t>ő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dés felmondásával bármikor élhetnek. A felmondási szándékot írásban kell jelezni. A felmondási id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3"/>
                                <w:szCs w:val="23"/>
                              </w:rPr>
                              <w:t xml:space="preserve">ı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a felmondás keltét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3"/>
                                <w:szCs w:val="23"/>
                              </w:rPr>
                              <w:t>ő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l számított 30 naptári nap. Felmondás esetén a Partner kifizeti a YessPlusnak a felmondási id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3"/>
                                <w:szCs w:val="23"/>
                              </w:rPr>
                              <w:t xml:space="preserve">ő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el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3"/>
                                <w:szCs w:val="23"/>
                              </w:rPr>
                              <w:t>ő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tt és a felmondási id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3"/>
                                <w:szCs w:val="23"/>
                              </w:rPr>
                              <w:t xml:space="preserve">ő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alatt történt vásárlások után járó közvetít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3"/>
                                <w:szCs w:val="23"/>
                              </w:rPr>
                              <w:t>ő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i jutaléko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5pt;height:55.2pt;mso-wrap-distance-left:0pt;mso-wrap-distance-right:0pt;mso-wrap-distance-top:0pt;mso-wrap-distance-bottom:0pt;margin-top:56.2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CM14"/>
                        <w:spacing w:lineRule="atLeast" w:line="276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7./ </w:t>
                        <w:tab/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A felek ezt a szerz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3"/>
                          <w:szCs w:val="23"/>
                        </w:rPr>
                        <w:t>ő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dést határozatlan id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3"/>
                          <w:szCs w:val="23"/>
                        </w:rPr>
                        <w:t>ı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re kötik, de a szerz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3"/>
                          <w:szCs w:val="23"/>
                        </w:rPr>
                        <w:t>ő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dés felmondásával bármikor élhetnek. A felmondási szándékot írásban kell jelezni. A felmondási id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3"/>
                          <w:szCs w:val="23"/>
                        </w:rPr>
                        <w:t xml:space="preserve">ı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a felmondás keltét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3"/>
                          <w:szCs w:val="23"/>
                        </w:rPr>
                        <w:t>ő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l számított 30 naptári nap. Felmondás esetén a Partner kifizeti a YessPlusnak a felmondási id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3"/>
                          <w:szCs w:val="23"/>
                        </w:rPr>
                        <w:t xml:space="preserve">ő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el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3"/>
                          <w:szCs w:val="23"/>
                        </w:rPr>
                        <w:t>ő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tt és a felmondási id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3"/>
                          <w:szCs w:val="23"/>
                        </w:rPr>
                        <w:t xml:space="preserve">ő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alatt történt vásárlások után járó közvetít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3"/>
                          <w:szCs w:val="23"/>
                        </w:rPr>
                        <w:t>ő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i jutaléko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40385</wp:posOffset>
                </wp:positionH>
                <wp:positionV relativeFrom="page">
                  <wp:posOffset>1590675</wp:posOffset>
                </wp:positionV>
                <wp:extent cx="6781800" cy="175260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4"/>
                              <w:spacing w:lineRule="atLeast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8./ </w:t>
                              <w:tab/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Jelen szerz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3"/>
                                <w:szCs w:val="23"/>
                              </w:rPr>
                              <w:t>ő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désben nem szabályozott kérdésekben a Ptk. és más vonatkozó jogszabályok az irányadó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3.8pt;mso-wrap-distance-left:0pt;mso-wrap-distance-right:0pt;mso-wrap-distance-top:0pt;mso-wrap-distance-bottom:0pt;margin-top:125.2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CM14"/>
                        <w:spacing w:lineRule="atLeast" w:line="276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8./ </w:t>
                        <w:tab/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Jelen szerz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3"/>
                          <w:szCs w:val="23"/>
                        </w:rPr>
                        <w:t>ő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désben nem szabályozott kérdésekben a Ptk. és más vonatkozó jogszabályok az irányadó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40385</wp:posOffset>
                </wp:positionH>
                <wp:positionV relativeFrom="page">
                  <wp:posOffset>1945640</wp:posOffset>
                </wp:positionV>
                <wp:extent cx="1757045" cy="176530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5"/>
                              <w:spacing w:lineRule="atLeast" w:line="278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u w:val="single"/>
                              </w:rPr>
                              <w:t xml:space="preserve">A Partner ajánló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13.9pt;mso-wrap-distance-left:0pt;mso-wrap-distance-right:0pt;mso-wrap-distance-top:0pt;mso-wrap-distance-bottom:0pt;margin-top:153.2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CM15"/>
                        <w:spacing w:lineRule="atLeast" w:line="278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  <w:u w:val="single"/>
                        </w:rPr>
                        <w:t xml:space="preserve">A Partner ajánló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0385</wp:posOffset>
                </wp:positionH>
                <wp:positionV relativeFrom="page">
                  <wp:posOffset>2211705</wp:posOffset>
                </wp:positionV>
                <wp:extent cx="6571615" cy="176530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5"/>
                              <w:spacing w:lineRule="atLeast" w:line="278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Név: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Kornfeld János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YessPlus tagsági szám: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  <w:szCs w:val="23"/>
                              </w:rPr>
                              <w:t>H-20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13.9pt;mso-wrap-distance-left:0pt;mso-wrap-distance-right:0pt;mso-wrap-distance-top:0pt;mso-wrap-distance-bottom:0pt;margin-top:174.1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CM15"/>
                        <w:spacing w:lineRule="atLeast" w:line="278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Név: </w:t>
                      </w:r>
                      <w:r>
                        <w:rPr>
                          <w:b/>
                          <w:color w:val="000000"/>
                          <w:sz w:val="23"/>
                          <w:szCs w:val="23"/>
                        </w:rPr>
                        <w:t xml:space="preserve">Kornfeld János                                                                             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YessPlus tagsági szám: </w:t>
                      </w:r>
                      <w:r>
                        <w:rPr>
                          <w:b/>
                          <w:color w:val="000000"/>
                          <w:sz w:val="23"/>
                          <w:szCs w:val="23"/>
                        </w:rPr>
                        <w:t>H-20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40385</wp:posOffset>
                </wp:positionH>
                <wp:positionV relativeFrom="page">
                  <wp:posOffset>2473960</wp:posOffset>
                </wp:positionV>
                <wp:extent cx="3563620" cy="176530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7"/>
                              <w:spacing w:lineRule="atLeast" w:line="278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Ajánló aláírása: 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13.9pt;mso-wrap-distance-left:0pt;mso-wrap-distance-right:0pt;mso-wrap-distance-top:0pt;mso-wrap-distance-bottom:0pt;margin-top:194.8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CM17"/>
                        <w:spacing w:lineRule="atLeast" w:line="278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Ajánló aláírása: .....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40385</wp:posOffset>
                </wp:positionH>
                <wp:positionV relativeFrom="page">
                  <wp:posOffset>3297555</wp:posOffset>
                </wp:positionV>
                <wp:extent cx="6210300" cy="177800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8"/>
                              <w:spacing w:lineRule="atLeast" w:line="280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Kelt: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...............................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......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........ ………………………………………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Partn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14pt;mso-wrap-distance-left:0pt;mso-wrap-distance-right:0pt;mso-wrap-distance-top:0pt;mso-wrap-distance-bottom:0pt;margin-top:259.6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CM18"/>
                        <w:spacing w:lineRule="atLeast" w:line="280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Kelt: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................................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................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.......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........ ……………………………………… 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Partn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40385</wp:posOffset>
                </wp:positionH>
                <wp:positionV relativeFrom="page">
                  <wp:posOffset>4177030</wp:posOffset>
                </wp:positionV>
                <wp:extent cx="3740150" cy="176530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4"/>
                              <w:spacing w:lineRule="atLeast" w:line="278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Elfogadás: …………….., …………………………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pt;height:13.9pt;mso-wrap-distance-left:0pt;mso-wrap-distance-right:0pt;mso-wrap-distance-top:0pt;mso-wrap-distance-bottom:0pt;margin-top:328.9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CM14"/>
                        <w:spacing w:lineRule="atLeast" w:line="278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Elfogadás: …………….., …………………………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502785</wp:posOffset>
                </wp:positionH>
                <wp:positionV relativeFrom="page">
                  <wp:posOffset>4527550</wp:posOffset>
                </wp:positionV>
                <wp:extent cx="2171700" cy="350520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……………………………………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YessPl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.6pt;mso-wrap-distance-left:0pt;mso-wrap-distance-right:0pt;mso-wrap-distance-top:0pt;mso-wrap-distance-bottom:0pt;margin-top:356.5pt;mso-position-vertical-relative:page;margin-left:354.5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…………………………………… 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YessPl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40385</wp:posOffset>
                </wp:positionH>
                <wp:positionV relativeFrom="page">
                  <wp:posOffset>5055235</wp:posOffset>
                </wp:positionV>
                <wp:extent cx="1162685" cy="176530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 xml:space="preserve">Melléklet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3.9pt;mso-wrap-distance-left:0pt;mso-wrap-distance-right:0pt;mso-wrap-distance-top:0pt;mso-wrap-distance-bottom:0pt;margin-top:398.0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3"/>
                          <w:szCs w:val="23"/>
                        </w:rPr>
                        <w:t xml:space="preserve">Melléklet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41655</wp:posOffset>
                </wp:positionH>
                <wp:positionV relativeFrom="page">
                  <wp:posOffset>5233035</wp:posOffset>
                </wp:positionV>
                <wp:extent cx="5074920" cy="146685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2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artner rövid cég-és termékismertet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je, elérhet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égekkel (címek, telefonszámok, honlap)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1.55pt;mso-wrap-distance-left:0pt;mso-wrap-distance-right:0pt;mso-wrap-distance-top:0pt;mso-wrap-distance-bottom:0pt;margin-top:412.0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CM12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Partner rövid cég-és termékismertet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je, elérhet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ségekkel (címek, telefonszámok, honlap)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915410</wp:posOffset>
                </wp:positionH>
                <wp:positionV relativeFrom="page">
                  <wp:posOffset>5532120</wp:posOffset>
                </wp:positionV>
                <wp:extent cx="3594100" cy="146685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4"/>
                              <w:jc w:val="both"/>
                              <w:rPr>
                                <w:color w:val="B2B2B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B2B2B2"/>
                                <w:sz w:val="20"/>
                                <w:szCs w:val="20"/>
                              </w:rPr>
                              <w:t>(Termékismertető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B2B2B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B2B2B2"/>
                                <w:sz w:val="20"/>
                                <w:szCs w:val="20"/>
                              </w:rPr>
                              <w:t xml:space="preserve">maximum 10 sor és 65 karakter soronként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11.55pt;mso-wrap-distance-left:0pt;mso-wrap-distance-right:0pt;mso-wrap-distance-top:0pt;mso-wrap-distance-bottom:0pt;margin-top:435.6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CM14"/>
                        <w:jc w:val="both"/>
                        <w:rPr>
                          <w:color w:val="B2B2B2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B2B2B2"/>
                          <w:sz w:val="20"/>
                          <w:szCs w:val="20"/>
                        </w:rPr>
                        <w:t>(Termékismertető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B2B2B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B2B2B2"/>
                          <w:sz w:val="20"/>
                          <w:szCs w:val="20"/>
                        </w:rPr>
                        <w:t xml:space="preserve">maximum 10 sor és 65 karakter soronként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41655</wp:posOffset>
                </wp:positionH>
                <wp:positionV relativeFrom="page">
                  <wp:posOffset>5959475</wp:posOffset>
                </wp:positionV>
                <wp:extent cx="6390005" cy="3698240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369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9"/>
                              <w:spacing w:lineRule="atLeast" w:line="41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Név:................................................................................................................................................................ Cím: ............................................................................................................................................................... Telefon:......................................................................Mobil: ........................................................................ Web:...........................................................................E-mail: ....................................................................... Termékismertet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23"/>
                                <w:szCs w:val="23"/>
                              </w:rPr>
                              <w:t>ő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: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291.2pt;mso-wrap-distance-left:0pt;mso-wrap-distance-right:0pt;mso-wrap-distance-top:0pt;mso-wrap-distance-bottom:0pt;margin-top:469.2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CM19"/>
                        <w:spacing w:lineRule="atLeast" w:line="416"/>
                        <w:jc w:val="center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Név:................................................................................................................................................................ Cím: ............................................................................................................................................................... Telefon:......................................................................Mobil: ........................................................................ Web:...........................................................................E-mail: ....................................................................... Termékismertet</w:t>
                      </w:r>
                      <w:r>
                        <w:rPr>
                          <w:rFonts w:cs="Times-New-Roman;Times New Roman" w:ascii="Times-New-Roman;Times New Roman" w:hAnsi="Times-New-Roman;Times New Roman"/>
                          <w:color w:val="000000"/>
                          <w:sz w:val="23"/>
                          <w:szCs w:val="23"/>
                        </w:rPr>
                        <w:t>ő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: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69050</wp:posOffset>
                </wp:positionH>
                <wp:positionV relativeFrom="page">
                  <wp:posOffset>9892665</wp:posOffset>
                </wp:positionV>
                <wp:extent cx="1176655" cy="168275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2. oldal /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13.25pt;mso-wrap-distance-left:0pt;mso-wrap-distance-right:0pt;mso-wrap-distance-top:0pt;mso-wrap-distance-bottom:0pt;margin-top:778.95pt;mso-position-vertical-relative:page;margin-left:501.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cente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2. oldal / 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7340"/>
      <w:pgMar w:left="623" w:right="266" w:gutter="0" w:header="0" w:top="659" w:footer="0" w:bottom="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a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80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416"/>
    </w:pPr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tnerplus.hu/" TargetMode="External"/><Relationship Id="rId4" Type="http://schemas.openxmlformats.org/officeDocument/2006/relationships/hyperlink" Target="http://www.partnerplus.h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23:00Z</dcterms:created>
  <dc:creator>MB</dc:creator>
  <dc:description/>
  <cp:keywords/>
  <dc:language>en-US</dc:language>
  <cp:lastModifiedBy>Sony Vaio</cp:lastModifiedBy>
  <dcterms:modified xsi:type="dcterms:W3CDTF">2008-10-16T11:23:00Z</dcterms:modified>
  <cp:revision>2</cp:revision>
  <dc:subject/>
  <dc:title>PartnerPlus_szerzodes_2008_0311.rtf</dc:title>
</cp:coreProperties>
</file>