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bookmarkStart w:id="0" w:name="_1282990744"/>
      <w:bookmarkStart w:id="1" w:name="_1275735025"/>
      <w:bookmarkStart w:id="2" w:name="_1246864929"/>
      <w:bookmarkStart w:id="3" w:name="_1246776150"/>
      <w:bookmarkEnd w:id="0"/>
      <w:bookmarkEnd w:id="1"/>
      <w:bookmarkEnd w:id="2"/>
      <w:bookmarkEnd w:id="3"/>
      <w:r>
        <w:rPr>
          <w:lang w:val="en-US" w:eastAsia="en-US"/>
        </w:rPr>
        <w:object w:dxaOrig="9072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86.6pt" filled="f" o:ole="">
            <v:imagedata r:id="rId3" o:title=""/>
          </v:shape>
          <o:OLEObject Type="Embed" ProgID="" ShapeID="ole_rId2" DrawAspect="Content" ObjectID="_461261158" r:id="rId2"/>
        </w:objec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  <w:bCs/>
        </w:rPr>
      </w:pPr>
      <w:r>
        <w:rPr>
          <w:b/>
          <w:bCs/>
        </w:rPr>
        <w:t>PÁLYÁZATI  FELHÍVÁS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Cs/>
        </w:rPr>
      </w:pPr>
      <w:r>
        <w:rPr>
          <w:bCs/>
        </w:rPr>
        <w:t>A Szegedi Fegyház és Börtön pályázatot hirdet</w:t>
      </w:r>
    </w:p>
    <w:p>
      <w:pPr>
        <w:pStyle w:val="Normal"/>
        <w:numPr>
          <w:ilvl w:val="0"/>
          <w:numId w:val="0"/>
        </w:numPr>
        <w:spacing w:before="284" w:after="0"/>
        <w:jc w:val="center"/>
        <w:outlineLvl w:val="0"/>
        <w:rPr>
          <w:b/>
          <w:b/>
        </w:rPr>
      </w:pPr>
      <w:r>
        <w:rPr>
          <w:b/>
          <w:bCs/>
        </w:rPr>
        <w:t>gazdasági osztályvezető-helyettes munkakör betöltésére.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gyetemi vagy főiskolai szakirányú polgári iskolai végzett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magyar állampolgársá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büntetlen előéle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gészségügyi alkalmas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400"/>
        <w:rPr>
          <w:rFonts w:eastAsia="Wingdings"/>
          <w:color w:val="FF0000"/>
        </w:rPr>
      </w:pPr>
      <w:r>
        <w:rPr>
          <w:rFonts w:eastAsia="Wingdings"/>
          <w:color w:val="FF0000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1080" w:hanging="1080"/>
        <w:rPr>
          <w:color w:val="000000"/>
        </w:rPr>
      </w:pPr>
      <w:r>
        <w:rPr>
          <w:b/>
          <w:bCs/>
          <w:color w:val="000000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rPr>
          <w:rFonts w:eastAsia="Wingdings"/>
          <w:color w:val="FF0000"/>
        </w:rPr>
      </w:pPr>
      <w:r>
        <w:rPr>
          <w:rFonts w:eastAsia="Wingdings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költségvezetési vagy rendvédelmi szervnél szerzett szakmai vezetői gyakorl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FORRÁS SQL integrált pénzügyi-számviteli rendszer használatában szerzett gyakorlat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lektronikus bevallásokkal kapcsolatos ismeretek (ÁFA,SZJA, TB, stb.),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regisztrált mérlegképes könyvelői végzettség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belső ellenőrzési területen szerzett jártasság, </w:t>
      </w:r>
    </w:p>
    <w:p>
      <w:pPr>
        <w:pStyle w:val="Normal"/>
        <w:numPr>
          <w:ilvl w:val="0"/>
          <w:numId w:val="0"/>
        </w:numPr>
        <w:spacing w:before="284" w:after="284"/>
        <w:jc w:val="both"/>
        <w:outlineLvl w:val="0"/>
        <w:rPr/>
      </w:pPr>
      <w:r>
        <w:rPr>
          <w:b/>
          <w:bCs/>
        </w:rPr>
        <w:t>A munkakör betöltéséhez szükséges kompetenciák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precíz, pontos, önálló munkavégzés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felelősségtudat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jó feladatmegoldó képessé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jó írásbeli kifejező és kommunikációs készség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jogalkalmazási készség, </w:t>
      </w:r>
    </w:p>
    <w:p>
      <w:pPr>
        <w:pStyle w:val="Normal"/>
        <w:spacing w:before="284" w:after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munkakörhöz tartozó főbb feladatok:</w:t>
      </w:r>
    </w:p>
    <w:p>
      <w:pPr>
        <w:pStyle w:val="Normal"/>
        <w:spacing w:before="284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gazdasági terület pénzügyi, számviteli, készletgazdálkodási tevékenységének irányítása, munkamenetének szervezése; integrált gazdálkodási rendszer alkalmazása, működtetése; gazdasági intézkedések, szabályzatok előírás szerinti készítése, aktualizálása; tervezési és ellenőrzési feladatok ellátása. Az intézményi előirányzatok, kialakítása, a módosítások nyilvántartása. A főkönyvi könyveléssel kapcsolatos feladatok (költségvetési beszámoló, mérlegjelentések, elemi költségvetés) elvégzése. Kincstári és az adózással kapcsolatos feladatok koordiná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lletmény: </w:t>
      </w:r>
      <w:r>
        <w:rPr/>
        <w:t>a közalkalmazottak jogállásáról szóló 1992. évi XXXIII. törvény szerinti garantált illetmény és megegyezés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pályázat benyújtási határideje:  </w:t>
      </w:r>
      <w:r>
        <w:rPr/>
        <w:t xml:space="preserve">     2008. november 30.</w:t>
      </w:r>
    </w:p>
    <w:p>
      <w:pPr>
        <w:pStyle w:val="Normal"/>
        <w:jc w:val="both"/>
        <w:rPr/>
      </w:pPr>
      <w:r>
        <w:rPr>
          <w:b/>
        </w:rPr>
        <w:t xml:space="preserve">A pályázat elbírálásának határideje:  </w:t>
      </w:r>
      <w:r>
        <w:rPr/>
        <w:t>2008. december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beosztás határozatlan időre szól, 2009. január 01. napjától tölthető be.</w:t>
      </w:r>
    </w:p>
    <w:p>
      <w:pPr>
        <w:pStyle w:val="Normal"/>
        <w:jc w:val="both"/>
        <w:rPr>
          <w:b/>
          <w:b/>
        </w:rPr>
      </w:pPr>
      <w:r>
        <w:rPr>
          <w:b/>
        </w:rPr>
        <w:t>A munkavégzés helye: Szeged, Mars tér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atokat a Szegedi Fegyház és Börtön (6724 Szeged, Mars tér 13.) megbízott parancsnokának címezve – Dr. Kiszely Pál bv. dandártábornok bv. főtanácsos –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világosítás a gazdasági vezetőtől a 62-554-984 illetve 107-3100 telefonszám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 tartalmazz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legfontosabb személyes adatokat tartalmazó részletes önéletrajzo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iskolai végzettséget, idegen nyelv ismeretet igazoló okiratok másolatá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jelenlegi munkahelyét, beosztását,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betöltendő munkakörrel kapcsolatos elképzelései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benyújtott pályázatokat a megbízott parancsnok által kijelölt bizottság 2008. december 10. napjáig bírálja el, amelynek eredményéről minden pályázót írásban értesítünk.</w:t>
      </w:r>
    </w:p>
    <w:p>
      <w:pPr>
        <w:pStyle w:val="Normal"/>
        <w:jc w:val="both"/>
        <w:rPr>
          <w:bCs/>
        </w:rPr>
      </w:pPr>
      <w:r>
        <w:rPr>
          <w:bCs/>
        </w:rPr>
        <w:t>Kérjük mellékelni a pályázati anyag elbírálásában résztvevők betekintési jogára vonatkozó hozzájáruló nyilatkozato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Cs/>
        </w:rPr>
      </w:pPr>
      <w:r>
        <w:rPr>
          <w:bCs/>
        </w:rPr>
        <w:t>S z e g e d, 2008. november hó 11.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>Dr. Kiszely Pál bv. dandártáborno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büntetés-végrehajtási főtanác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megbízott intézetparancsnok</w:t>
      </w:r>
    </w:p>
    <w:p>
      <w:pPr>
        <w:pStyle w:val="Normal"/>
        <w:numPr>
          <w:ilvl w:val="0"/>
          <w:numId w:val="0"/>
        </w:numPr>
        <w:spacing w:before="0" w:after="284"/>
        <w:jc w:val="both"/>
        <w:outlineLvl w:val="0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9:41:00Z</dcterms:created>
  <dc:creator>szem0</dc:creator>
  <dc:description/>
  <cp:keywords/>
  <dc:language>en-US</dc:language>
  <cp:lastModifiedBy>szem0</cp:lastModifiedBy>
  <cp:lastPrinted>2008-11-11T09:53:00Z</cp:lastPrinted>
  <dcterms:modified xsi:type="dcterms:W3CDTF">2008-11-11T09:03:00Z</dcterms:modified>
  <cp:revision>17</cp:revision>
  <dc:subject/>
  <dc:title>Békés  Megyei</dc:title>
</cp:coreProperties>
</file>